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P/SP/2015/055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PREZYDENTA MIASTA SZCZECIN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głasza otwarty konkurs ofert na realizację zadania publicznego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zakresie wspierania rodziny i systemu pieczy zastępczej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>Przedmiotem konkursu jest wsparcie/</w:t>
      </w:r>
      <w:r>
        <w:rPr>
          <w:strike/>
          <w:sz w:val="24"/>
          <w:szCs w:val="24"/>
        </w:rPr>
        <w:t>powierzenie</w:t>
      </w:r>
      <w:r>
        <w:rPr>
          <w:sz w:val="24"/>
          <w:szCs w:val="24"/>
        </w:rPr>
        <w:t>* wykonania zadania publicznego, będącego zadaniem własnym Gminy Miasto Szczecin, wraz z udzieleniem dotacji na jego dofinansowanie/</w:t>
      </w:r>
      <w:r>
        <w:rPr>
          <w:strike/>
          <w:sz w:val="24"/>
          <w:szCs w:val="24"/>
        </w:rPr>
        <w:t>finansowanie</w:t>
      </w:r>
      <w:r>
        <w:rPr>
          <w:sz w:val="24"/>
          <w:szCs w:val="24"/>
        </w:rPr>
        <w:t xml:space="preserve">*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dania: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enie placówek wsparcia dziennego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>Nie dopuszcza się składanie ofert na wybrane części zadania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zad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nie będzie polegało na zapewnieniu opieki i wychowania dzieciom i młodzieży </w:t>
        <w:br/>
        <w:t xml:space="preserve">poprzez prowadzenie placówek wsparcia dziennego, placówek opiekuńczo-wychowawczych wsparcia dziennego, w formie opiekuńczej, specjalistycznej lub w formie połączonej, których działania mają na celu wspomaganie rodzin w wychowaniu dzieci i młodzieży </w:t>
        <w:br/>
        <w:t xml:space="preserve">i zapobieganiu demoralizacji poprzez oddziaływania opiekuńcze, wychowawcze </w:t>
        <w:br/>
        <w:t xml:space="preserve">i edukacyjne, w szczególności z zakresu profilaktyki uzależnień. </w:t>
      </w:r>
      <w:r>
        <w:rPr>
          <w:bCs/>
          <w:sz w:val="24"/>
          <w:szCs w:val="24"/>
        </w:rPr>
        <w:t>W celu stworzenia całościowego systemu oddziaływania na dziecko,</w:t>
      </w:r>
      <w:r>
        <w:rPr>
          <w:sz w:val="24"/>
          <w:szCs w:val="24"/>
        </w:rPr>
        <w:t xml:space="preserve"> placówki </w:t>
      </w:r>
      <w:r>
        <w:rPr>
          <w:bCs/>
          <w:sz w:val="24"/>
          <w:szCs w:val="24"/>
        </w:rPr>
        <w:t>współpracują z asystentami rodziny i pracownikami socjalnymi Miejskiego Ośrodka Pomocy Rodzinie w Szczecin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lacówki zobowiązane będą działać zgodnie z następującymi przepisami:</w:t>
      </w:r>
    </w:p>
    <w:p>
      <w:pPr>
        <w:pStyle w:val="Akapitzlist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placówek wsparcia dziennego- zgodnie z ustawą z dnia 9 czerwca 2011r. o wspieraniu rodziny i systemie pieczy zastępczej (j.t. Dz. U z 2013 r. poz. 135 ze zm.),</w:t>
      </w:r>
    </w:p>
    <w:p>
      <w:pPr>
        <w:pStyle w:val="Akapitzlist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placówek opiekuńczo-wychowawczych wsparcia dziennego- zgodnie ustawą z dnia 12 marca 2004 r. o pomocy społecznej (t.j. Dz. U. z 2009 r. Nr 175, poz. 1362) i rozporządzeniem Ministra Pracy i Polityki Społecznej z dnia </w:t>
        <w:br/>
        <w:t xml:space="preserve">19 października 2007r. w sprawie placówek opiekuńczo-wychowawczych (Dz. U. </w:t>
        <w:br/>
        <w:t>Nr 201, poz. 1455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zobowiązane są zapewniać podopiecznym wsparcie i formy pomocy, wynikające z tych przepi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placówki zobowiązane są realizować programy z zakresu profilaktyki uzależnień lub zajęcia indywidualne i grupowe w tym zakresie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placówki zobowiązane są do przyjmowania dzieci w drodze postanowienia sądów i w ramach planu pracy z rodziną przeżywającą trudności w wypełnianiu funkcji opiekuńczo-wychowawczej objętą asystenturą na podstawie art. 109 Kodeksu rodzinnego i opiekuńczego oraz w ramach procedury „Niebieskie Karty”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cujące z dziećmi w placówkach zobowiązane są do uczestnictwa </w:t>
        <w:br/>
        <w:t>w posiedzeniach grup roboczych w ramach procedury „Niebieskie Karty”, o ile dotyczą podopiecznych z rodzin, w których taka karta została założona, a także w działaniach dotyczących realizacji planu pracy z rodziną, o którym mowa w ustawie o wspieraniu rodziny i systemie pieczy zastęp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em zadania są dzieci i młodzież zamieszkałe na terenie Miasta Szczecin oraz ich rodziny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25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widowControl w:val="false"/>
        <w:overflowPunct w:val="false"/>
        <w:autoSpaceDE w:val="false"/>
        <w:spacing w:lineRule="auto" w:line="225"/>
        <w:ind w:hanging="0"/>
        <w:jc w:val="both"/>
        <w:rPr/>
      </w:pPr>
      <w:r>
        <w:rPr>
          <w:sz w:val="24"/>
          <w:szCs w:val="24"/>
        </w:rPr>
        <w:t>Maksymalna wysokość środków Gminy Miasto Szczecin przeznaczonych na realizację zadania wynosi:</w:t>
      </w:r>
      <w:r>
        <w:rPr>
          <w:b/>
          <w:sz w:val="24"/>
          <w:szCs w:val="24"/>
        </w:rPr>
        <w:t xml:space="preserve"> 717 874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słownie brutto: siedemset siedemnaście tysięcy  osiemset siedemdziesiąt cztery złote), przy czym za wkład własny przyjmuje się środki finansowe oraz wkład osobowy (w tym praca społeczna członków i wolontariuszy). Minimalny wkład finansowy pochodzący ze środków oferenta lub z innych źródeł nie może stanowić mniej niż 2 % całkowitych kosztów zadania. 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sokość dofinansowania w kolejnych latach realizacji zadania dla podmiotu objętego dofinansowaniem na podstawie rozstrzygnięcia niniejszego postępowania ustalona będzie </w:t>
        <w:br/>
        <w:t xml:space="preserve">w drodze odrębnych oświadczeń woli Prezydenta Miasta, na podstawie złożonego wniosku </w:t>
        <w:br/>
        <w:t xml:space="preserve">o aneksowanie umowy wieloletniej oraz w ramach zaplanowanych środków finansowych </w:t>
        <w:br/>
        <w:t>w budżecie Miasta na kolejne lata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Postępowanie konkursowe będzie prowadzone zgodnie z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z dnia 24 kwietnia 2003 r. o działalności pożytku publicznego </w:t>
        <w:br/>
        <w:t>i o wolontariacie (j.t. Dz. U. z 2014 r. poz. 1118 ze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Pracy i Polityki Społecznej z dnia 15 grudnia 2010 roku </w:t>
        <w:br/>
        <w:t xml:space="preserve">w sprawie wzoru oferty i ramowego wzoru umowy dotyczących realizacji zadania </w:t>
        <w:br/>
        <w:t>publicznego oraz wzoru sprawozdania z wykonania tego zadania (Dz. U. z 2011 r.</w:t>
        <w:br/>
        <w:t>Nr 6, poz.25)- wymagane jest, aby w złożonych ofertach wszystkie pozycje formularza zostały prawidłowo wypełnione zgodnie z informacjami zawartymi w poszczególnych rubrykach (w przypadku, gdy dana pozycja oferty nie odnosi się do podmiotu lub projektu należy wpisać np. „nie dotyczy”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z dnia 9 czerwca 2011 r. o wspieraniu rodziny i systemie pieczy zastępczej </w:t>
        <w:br/>
      </w:r>
      <w:r>
        <w:rPr>
          <w:bCs/>
          <w:sz w:val="24"/>
          <w:szCs w:val="24"/>
        </w:rPr>
        <w:t>(j.t. Dz. U z 2013 r. poz. 135 ze zm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hwałą Nr XLVI/1365/14 Rady Miasta Szczecin z dnia 3 listopada 2014 r. w sprawie „Programu współpracy Gminy Miasto Szczecin z organizacjami pozarządowymi oraz innymi podmiotami prowadzącymi działalność pożytku publicznego na 2015 rok”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Uchwałą Nr IV/13/15 Rady Miasta Szczecin z dnia 13 stycznia 2015 r. w sprawie uchwalenia budżetu Miasta na 2015 rok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m Nr 499/12 Prezydenta Miasta Szczecin z dnia 9 listopada 2012 r. </w:t>
        <w:br/>
        <w:t>w sprawie szczegółowych zasad współpracy finansowej i pozafinansowej Gminy Miasto Szczecin z organizacjami pozarządowymi i innymi podmiotami prowadzącymi działalność pożytku publicznego (zm. Zarządzeniem Nr 51/14 Prezydenta Miasta Szczecin z dnia 31 grudnia 2014 r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alizacja zadania przewidziana jest na okres </w:t>
      </w:r>
      <w:r>
        <w:rPr>
          <w:b/>
          <w:sz w:val="24"/>
          <w:szCs w:val="24"/>
        </w:rPr>
        <w:t>od dnia 01.09.2015 r. do dnia 31.12.2017 r.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konkursie mogą uczestniczyć podmioty uprawnione, zgodnie z art. 190 ustawy z dnia 9 czerwca 2011 r. o wspieraniu rodziny i systemie pieczy zastępczej </w:t>
      </w:r>
      <w:r>
        <w:rPr>
          <w:bCs/>
          <w:sz w:val="24"/>
          <w:szCs w:val="24"/>
        </w:rPr>
        <w:t>(j.t. Dz. U z 2013 r. poz. 135 ze zm.)</w:t>
      </w:r>
      <w:r>
        <w:rPr>
          <w:sz w:val="24"/>
          <w:szCs w:val="24"/>
        </w:rPr>
        <w:t>: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rganizacje pozarządowe prowadzące działalność w zakresie wspierania rodziny, pieczy zastępczej lub pomocy społecznej;</w:t>
      </w:r>
    </w:p>
    <w:p>
      <w:pPr>
        <w:pStyle w:val="Tekstpodstawowywcit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w zakresie wspierania rodziny i systemu pieczy zastępczej lub pomocy społecznej.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both"/>
        <w:rPr/>
      </w:pPr>
      <w:r>
        <w:rPr>
          <w:sz w:val="24"/>
          <w:szCs w:val="24"/>
        </w:rPr>
        <w:t>Ponadt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iasto Szczecin zastrzega sobie prawo wykorzystania przedłożonych ofert, </w:t>
        <w:br/>
        <w:t xml:space="preserve">w sposób częściowy </w:t>
      </w:r>
      <w:r>
        <w:rPr>
          <w:color w:val="000000"/>
          <w:sz w:val="24"/>
          <w:szCs w:val="24"/>
        </w:rPr>
        <w:t>oraz podziału środków przewidzianych na realizację tego zadania pomiędzy kilku oferentów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mina Miasto Szczecin przeznaczy na utrzymanie 1 miejsca miesięcznie kwotę do </w:t>
        <w:br/>
      </w:r>
      <w:r>
        <w:rPr>
          <w:color w:val="000000"/>
          <w:sz w:val="24"/>
          <w:szCs w:val="24"/>
        </w:rPr>
        <w:t>150 zł w placówce prowadzonej w formie opiekuńczej oraz kwotę do 180 zł w placówce prowadzonej w formie specjalistycznej lub specjalistyczno-opiekuńczej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a dotacji na utrzymanie 1 miejsca może uwzględniać formę prowadzonej placówki, koszty utrzymania lokalu, zakres i rodzaj oferowanego wsparcia oraz spełnienie kryteriów wyboru oferty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mina Miasto Szczecin zastrzega sobie prawo zwiększenia, bądź obniżenia kwoty na utrzymanie 1 miejsca w placówce, w zależności od ilości złożonych ofert i oferowanej liczby miejsc w placówkach oraz kosztów utrzymania lokali oraz zakresu i rodzaju oferowanego wsparci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e oferty na realizację zadania, która została uznana za odpowiadającą potrzebom nie gwarantuje przyznania środków w wysokości, o którą występuje oferen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ofinansowanie uzyskać mogą podmioty prowadzące placówki wsparcia dziennego, które uzyskały zezwolenie na prowadzenie placówki oraz podmioty posiadające decyzje stwierdzające zapewnienie bezpiecznych i higienicznych warunków pobytu w placówce opiekuńczo-wychowawczej wsparcia dziennego. Dopuszcza się sytuację, że podmiot prowadzący placówkę złożył wniosek o wydanie zezwolenia wraz z wymaganymi dokumentami, ale do dnia złożenia oferty nie uzyskał zezwo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enci zobowiązani są planować w przedkładanych preliminarzach wydatkowanie środków z dotacji Miasta wyłącznie na bieżącą realizację zadania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</w:t>
      </w:r>
      <w:r>
        <w:rPr>
          <w:b/>
          <w:sz w:val="24"/>
          <w:szCs w:val="24"/>
          <w:u w:val="single"/>
        </w:rPr>
        <w:t>do dnia 03.08.2015 r.</w:t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>Oferty, które wpłyną po terminie, nie będą rozpatrywane.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cje uczestniczące </w:t>
        <w:br/>
        <w:t>w konkursie zobowiązane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są do podania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adresu mailowego do osoby upoważnionej </w:t>
        <w:br/>
        <w:t xml:space="preserve">do składania wyjaśnień dotyczących oferty, w celu skutecznego poinformowania </w:t>
        <w:br/>
        <w:t>o stwierdzonych brakach lub uchybieniach i oczywistych omyłkach. W przypadku braku adresu mailowego Organizacja zobowiązana jest podać numer telefonu.</w:t>
      </w:r>
    </w:p>
    <w:p>
      <w:pPr>
        <w:pStyle w:val="Normal"/>
        <w:widowControl w:val="false"/>
        <w:autoSpaceDE w:val="false"/>
        <w:spacing w:lineRule="exact" w:line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</w:t>
        <w:br/>
        <w:t xml:space="preserve">w postaci aktualnego wyciągu z ewidencji). 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; 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podmiotu (BOP 11).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;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tatut organizacji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gram pracy placówki na okres IX-XII 2015 r. i na 2016 r. oraz założenia programu pracy placówki na 2017 r.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s kryteriów i trybu wyłaniania adresatów zadania (</w:t>
      </w:r>
      <w:r>
        <w:rPr>
          <w:color w:val="000000"/>
          <w:sz w:val="24"/>
          <w:szCs w:val="24"/>
        </w:rPr>
        <w:t xml:space="preserve">opis może zostać zawarty w Dziale III. </w:t>
      </w:r>
      <w:r>
        <w:rPr>
          <w:i/>
          <w:color w:val="000000"/>
          <w:sz w:val="24"/>
          <w:szCs w:val="24"/>
        </w:rPr>
        <w:t>Szczegółowy zakres rzeczowy zadania,</w:t>
      </w:r>
      <w:r>
        <w:rPr>
          <w:color w:val="000000"/>
          <w:sz w:val="24"/>
          <w:szCs w:val="24"/>
        </w:rPr>
        <w:t xml:space="preserve"> pkt. 3 </w:t>
      </w:r>
      <w:r>
        <w:rPr>
          <w:i/>
          <w:color w:val="000000"/>
          <w:sz w:val="24"/>
          <w:szCs w:val="24"/>
        </w:rPr>
        <w:t>Opis grup adresatów zadania,</w:t>
      </w:r>
      <w:r>
        <w:rPr>
          <w:color w:val="000000"/>
          <w:sz w:val="24"/>
          <w:szCs w:val="24"/>
        </w:rPr>
        <w:t xml:space="preserve"> formularza oferty realizacji zadania)</w:t>
      </w:r>
      <w:r>
        <w:rPr>
          <w:sz w:val="24"/>
          <w:szCs w:val="24"/>
          <w:u w:val="single"/>
        </w:rPr>
        <w:t>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s bazy lokalowej i wyposażenia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(opis może zostać zawarty w Dziale V. </w:t>
      </w:r>
      <w:r>
        <w:rPr>
          <w:i/>
          <w:color w:val="000000"/>
          <w:sz w:val="24"/>
          <w:szCs w:val="24"/>
        </w:rPr>
        <w:t>Inne wybrane informacje,</w:t>
      </w:r>
      <w:r>
        <w:rPr>
          <w:color w:val="000000"/>
          <w:sz w:val="24"/>
          <w:szCs w:val="24"/>
        </w:rPr>
        <w:t xml:space="preserve"> pkt. 2 </w:t>
      </w:r>
      <w:r>
        <w:rPr>
          <w:i/>
          <w:color w:val="000000"/>
          <w:sz w:val="24"/>
          <w:szCs w:val="24"/>
        </w:rPr>
        <w:t>Zasoby rzeczowe,</w:t>
      </w:r>
      <w:r>
        <w:rPr>
          <w:color w:val="000000"/>
          <w:sz w:val="24"/>
          <w:szCs w:val="24"/>
        </w:rPr>
        <w:t xml:space="preserve"> formularza oferty realizacji zadania)</w:t>
      </w:r>
      <w:r>
        <w:rPr>
          <w:sz w:val="24"/>
          <w:szCs w:val="24"/>
          <w:u w:val="single"/>
        </w:rPr>
        <w:t>;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liczbie miejsc ogółem, w tym przewidywanej liczbie miejsc przeznaczonych dla dzieci z rodzin objętych wsparciem Miejskiego Ośrodka Pomocy Rodzinie w Szczecinie, umieszczonych w placówce na mocy postanowienia sądu oraz </w:t>
        <w:br/>
        <w:t>w ramach procedury „Niebieskie Karty”;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aktualnej liczbie dzieci uczęszczających do placówki objętych wsparciem MOPR w Szczecinie, umieszczonych w placówce na mocy postanowienia sądu oraz </w:t>
        <w:br/>
        <w:t>w ramach procedury „Niebieskie Karty”;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zatrudnionej kadrze, kwalifikacjach i zajmowanym stanowisku (</w:t>
      </w:r>
      <w:r>
        <w:rPr>
          <w:color w:val="000000"/>
          <w:sz w:val="24"/>
          <w:szCs w:val="24"/>
        </w:rPr>
        <w:t xml:space="preserve">informacja może zostać zawarta w Dziale V. </w:t>
      </w:r>
      <w:r>
        <w:rPr>
          <w:i/>
          <w:color w:val="000000"/>
          <w:sz w:val="24"/>
          <w:szCs w:val="24"/>
        </w:rPr>
        <w:t>Inne wybrane informacje,</w:t>
      </w:r>
      <w:r>
        <w:rPr>
          <w:color w:val="000000"/>
          <w:sz w:val="24"/>
          <w:szCs w:val="24"/>
        </w:rPr>
        <w:t xml:space="preserve"> pkt. 1 </w:t>
      </w:r>
      <w:r>
        <w:rPr>
          <w:i/>
          <w:color w:val="000000"/>
          <w:sz w:val="24"/>
          <w:szCs w:val="24"/>
        </w:rPr>
        <w:t>zasoby kadrowe,</w:t>
      </w:r>
      <w:r>
        <w:rPr>
          <w:color w:val="000000"/>
          <w:sz w:val="24"/>
          <w:szCs w:val="24"/>
        </w:rPr>
        <w:t xml:space="preserve"> formularza oferty realizacji zadania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kalkulację przewidywanych kosztów realizacji zadania, zawierającą w szczególności: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koszt utrzymania lokalu (opłaty czynszowe, prąd, gaz, woda, ogrzewanie, wywóz nieczystości, ochrona obiektu, telefon, Internet, ubezpieczenie itp.)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szt wynagrodzenia kadry merytorycznej, 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szt obsługi administracyjno-księgowej zadania do wysokości maksymalnej 10% dotacji o którą się ubiegają, 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szt wyżywienia podopiecznych, 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koszt zakupu materiałów edukacyjnych, wyposażenia, odzieży, leków, środków czystości, biletów, transportu, napraw, konserwacji itp.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ganizacje posiadające warunkowe decyzje stwierdzające zapewnienie dzieciom bezpiecznych i higienicznych warunków pobytu zobowiązane są przedłożyć dokumenty określające warunki lokalowe i sanitarne oraz warunki bezpieczeństwa pożarowego </w:t>
        <w:br/>
        <w:t xml:space="preserve">w pomieszczeniach placówek, wydane przez właściwe w tym zakresie podmioty. </w:t>
        <w:br/>
        <w:t>W przypadku niespełnienia warunku zawartego w wydanej decyzji w zakresie zapewnienia dzieciom bezpiecznych i higienicznych warunków pobytu, umowa zostanie rozwiązana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</w:t>
        <w:br/>
        <w:t>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rzy wyborze ofert Gmina Miasto Szczecin oceniać będzie: 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99"/>
        <w:gridCol w:w="15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a szczegółowe wyboru ofer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ksymalna liczba punk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ożliwość realizacji zadania publicznego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świadczenie oferenta w realizacji tego typu zadania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5 lat – 3 pkt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ej 2 lat do 5 lat - 2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1roku do 2 lat – 1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oniżej 1 roku – 0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a prowadzonej placówki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ówka prowadzona w formie opiekuńczej – 1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lacówka prowadzona w formie połączonej – 2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lacówka prowadzona w formie specjalistycznej – 3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iczebność i zgodność doboru grupy odbiorców z treścią ogłoszenia (w szczególności, w skali do ogółu miejsc w placówce, liczba dzieci </w:t>
              <w:br/>
              <w:t>z rodzin objętych wsparciem MOPR, liczba dzieci umieszczonych na mocy postanowienia sądu, dzieci z rodzin objętych procedurą „Niebieskie Karty”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do 10 % - 1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10 % do 20 % - 2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20 % do 40 % - 3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40 %  do 60 % - 5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60 % do 80 % - 7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owyżej 80 % - 10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 xml:space="preserve">Zawarcie w ofercie trybu i kryteriów doboru adresatów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soby lokalowe i rzeczowe niezbędne do prawidłowego wdrożenia działa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walifikacje kadry (czy są zgodne z wymaganiami ustawy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dział wolontariuszy w realizacji zad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akość wykonania zadania publicznego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Ocena proponowanej jakości realizacji zadania, w tym w zakresie: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ziałań z zakresu profilaktyki uzależnień (do 2 pkt)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ilości osób do bezpośredniej opieki nad dziećmi (do 2 pkt)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zapewnienia wsparcia specjalistów (do 2 pk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alkulacja kosztów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godność budżetu z planowanymi zadaniami, zasadność i wysokość kosztów (czy koszty są uzasadnione?, czy koszty nie są zawyżone?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kład finansowy organizacji w realizację zadania publicznego, 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odniesieniu do całkowitego kosztu realizacji zadania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% - 0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2 % do 5% - 1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5% do 10 %- 2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10% do 15 % - 4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15% - 6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kład osobowy w odniesieniu do całkowitego kosztu realizacji zadania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 - 0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do 5% - 1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5% do 10% - 2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10% do 15 % - 3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15% - 4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ysokość kosztów obsługi administracyjno-księgowej zadania, </w:t>
              <w:br/>
              <w:t xml:space="preserve">w stosunku do kwoty wnioskowanej dotacji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do 5% - 3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5% do 10% - 1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10% - 0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spółpraca z Miastem w realizacji tego typu zadania publicznego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ychczasowa współpraca z organizacjami realizującymi tego typu zadanie, w tym rzetelne i terminowe sporządzanie sprawozda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Współpraca z Miejskim Ośrodkiem Pomocy Rodzinie 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 Szczeci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ychczasowe doświadczenie w zakresie realizacji zadań wynikających z ustawy o wspieraniu rodziny i systemie pieczy zastępczej oraz ustawy o przeciwdziałaniu przemocy w rodzi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gół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0" w:hanging="0"/>
        <w:rPr/>
      </w:pPr>
      <w:r>
        <w:rPr>
          <w:color w:val="000000"/>
          <w:szCs w:val="24"/>
        </w:rPr>
        <w:t>Za ofertę zaopiniowaną pozytywnie uważa się każdą, która uzyska średnią liczbę punktów minimum 30%, wynikającą z indywidualnej karty oceny oferty. Propozycję otrzymania dotacji uzyskają tylko organizacje, których oferty według kolejności zdobyły najwyższą liczbę punktów, co oznacza, że nie wszystkie oferty zaopiniowane pozytywnie muszą uzyskać środki finansowe z budżetu Miasta Szczecin.</w:t>
      </w:r>
    </w:p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w siedzibie Gminy Miasto Szczecin w miejscu przeznaczonym na zamieszczanie ogłoszeń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stronie internetowej Gminy Miasto Szczecin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ealizowane przez Gminę Miasto Szczecin w 2014 roku i w roku poprzednim zadania publiczne tego samego rodzaju i związane z nimi koszty, ze szczególnym uwzględnieniem wysokości dotacji przekazanych podmiotom uprawnion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latach 2013-2014 Organizacje realizowały zadanie pn. Zapewnienie opieki i wychowania dzieciom i młodzieży zamieszkałym na terenie Miasta Szczec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14 rok 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cja Kultury i Sportu "Prawobrzeże” </w:t>
        <w:tab/>
        <w:t xml:space="preserve">  48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warzystwo Salezjańskie Dom Zakonny ul. Lwowska</w:t>
        <w:tab/>
        <w:t xml:space="preserve">  45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Przyjaciół Dzieci Zachodniopomorski Oddział Regionalny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skierka) </w:t>
        <w:tab/>
        <w:t xml:space="preserve">  47 2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Przyjaciół Dzieci Zachodniopomorski Oddział Regionalny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DHD) </w:t>
        <w:tab/>
        <w:t xml:space="preserve">  44 2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Przyjaciół Dzieci Zachodniopomorski Oddział Regionalny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zostałe placówki) </w:t>
        <w:tab/>
        <w:t>335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Salezjańskie Dom Zakonny pw. Św. Józefa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ul. Ku Słońcu – Świetlica) </w:t>
        <w:tab/>
        <w:t>200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Rodzin Katolickich Archidiecezji Szczecińsko Kamieńskiej </w:t>
        <w:tab/>
        <w:t>161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itas Archidiecezji Szczecińsko-Kamieńskiej </w:t>
        <w:tab/>
        <w:t>239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rągiew Zachodniopomorska ZHP </w:t>
        <w:tab/>
        <w:t>101 5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ezjańskie Stowarzyszenie Wychowania Młodzieży </w:t>
        <w:tab/>
        <w:t xml:space="preserve">  74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ski Czerwony Krzyż Zachodniopomorski Oddział Okręgowy </w:t>
        <w:tab/>
        <w:t xml:space="preserve">  41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fia Rzymsko - Katolicka p.w. Św. Jana Bosko </w:t>
        <w:tab/>
        <w:t xml:space="preserve">  60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ZROZUMIEĆ </w:t>
        <w:tab/>
        <w:t xml:space="preserve">  90 74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Przyjaciół Duszpasterstwa Akademickiego RAZEM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wie oferty - jedna umowa) </w:t>
        <w:tab/>
        <w:t xml:space="preserve">  83 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rok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Fundacja Kultury i Sportu "Prawobrzeże” </w:t>
        <w:tab/>
        <w:t xml:space="preserve">  49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>Towarzystwo Salezjańskie Dom Zakonny ul. Lwowska</w:t>
        <w:tab/>
        <w:t xml:space="preserve">  46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Przyjaciół Dzieci Zachodniopomorski Oddział Regionalny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(Iskierka) </w:t>
        <w:tab/>
        <w:t xml:space="preserve">  48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Przyjaciół Dzieci Zachodniopomorski Oddział Regionalny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(ADHD) </w:t>
        <w:tab/>
        <w:t xml:space="preserve">  45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Przyjaciół Dzieci Zachodniopomorski Oddział Regionalny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(Pozostałe placówki) </w:t>
        <w:tab/>
        <w:t>340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Salezjańskie Dom Zakonny pw. Św. Józefa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(ul. Ku Słońcu – Świetlica) </w:t>
        <w:tab/>
        <w:t>200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Stowarzyszenie Rodzin Katolickich Archidiecezji Szczecińsko Kamieńskiej </w:t>
        <w:tab/>
        <w:t>164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Caritas Archidiecezji Szczecińsko-Kamieńskiej </w:t>
        <w:tab/>
        <w:t>243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Chorągiew Zachodniopomorska ZHP </w:t>
        <w:tab/>
        <w:t>103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Salezjańskie Stowarzyszenie Wychowania Młodzieży </w:t>
        <w:tab/>
        <w:t xml:space="preserve">  76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Polski Czerwony Krzyż Zachodniopomorski Oddział Okręgowy </w:t>
        <w:tab/>
        <w:t xml:space="preserve">  42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Parafia Rzymsko - Katolicka p.w. Św. Jana Bosko </w:t>
        <w:tab/>
        <w:t xml:space="preserve">  61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Stowarzyszenie ZROZUMIEĆ </w:t>
        <w:tab/>
        <w:t xml:space="preserve">  92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Przyjaciół Duszpasterstwa Akademickiego RAZEM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(dwie oferty - jedna umowa) </w:t>
        <w:tab/>
        <w:t xml:space="preserve">  85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3.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</w:t>
      </w:r>
      <w:r>
        <w:rPr>
          <w:color w:val="000000"/>
          <w:sz w:val="24"/>
          <w:szCs w:val="24"/>
        </w:rPr>
        <w:t>335 L</w:t>
      </w:r>
      <w:r>
        <w:rPr>
          <w:sz w:val="24"/>
          <w:szCs w:val="24"/>
        </w:rPr>
        <w:t xml:space="preserve">, telefon </w:t>
      </w:r>
      <w:r>
        <w:rPr>
          <w:color w:val="000000"/>
          <w:sz w:val="24"/>
          <w:szCs w:val="24"/>
        </w:rPr>
        <w:t>91 424 51 05</w:t>
      </w:r>
      <w:r>
        <w:rPr>
          <w:sz w:val="24"/>
          <w:szCs w:val="24"/>
        </w:rPr>
        <w:t xml:space="preserve">, na stronie </w:t>
      </w:r>
      <w:hyperlink r:id="rId2">
        <w:r>
          <w:rPr>
            <w:rStyle w:val="InternetLink"/>
            <w:sz w:val="24"/>
            <w:szCs w:val="24"/>
          </w:rPr>
          <w:t>www.szczecin.pl</w:t>
        </w:r>
      </w:hyperlink>
      <w:r>
        <w:rPr>
          <w:sz w:val="24"/>
          <w:szCs w:val="24"/>
        </w:rPr>
        <w:t xml:space="preserve">/bop, na stronie Biuletynu Informacji Publicznej Urzędu Miasta Szczecin, </w:t>
        <w:br/>
        <w:t>w zakładce dotacje, e-mail: bop@um.szczecin.pl.</w:t>
      </w:r>
    </w:p>
    <w:p>
      <w:pPr>
        <w:pStyle w:val="Normal"/>
        <w:widowControl w:val="false"/>
        <w:autoSpaceDE w:val="false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Szkolenie dla podmiotów zainteresowanych udziałem w konkursie odbędzie się w dniu </w:t>
      </w:r>
      <w:r>
        <w:rPr>
          <w:sz w:val="24"/>
          <w:szCs w:val="24"/>
        </w:rPr>
        <w:t>28.07.2015 r. o godz. 10.00 w Sali 335 OP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4"/>
          <w:szCs w:val="24"/>
        </w:rPr>
      </w:pPr>
      <w:r>
        <w:rPr>
          <w:sz w:val="23"/>
          <w:szCs w:val="23"/>
        </w:rPr>
        <w:t>Pani Grażyna Klukowska - telefon 91 4245673,</w:t>
      </w:r>
      <w:r>
        <w:rPr>
          <w:sz w:val="24"/>
          <w:szCs w:val="24"/>
        </w:rPr>
        <w:t xml:space="preserve"> Wydział Spraw Społecznych, e-mail: gklukow@um.szczecin.pl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3"/>
          <w:szCs w:val="23"/>
        </w:rPr>
        <w:t>Patrycja Celmer – telefon 91 4245680,</w:t>
      </w:r>
      <w:r>
        <w:rPr>
          <w:sz w:val="24"/>
          <w:szCs w:val="24"/>
        </w:rPr>
        <w:t xml:space="preserve"> Wydział Spraw Społecznych, e-mail: pkrzyw@um.szczecin.pl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7:00Z</dcterms:created>
  <dc:creator>install</dc:creator>
  <dc:description/>
  <dc:language>en-US</dc:language>
  <cp:lastModifiedBy>ikrupec</cp:lastModifiedBy>
  <cp:lastPrinted>2015-07-02T14:40:00Z</cp:lastPrinted>
  <dcterms:modified xsi:type="dcterms:W3CDTF">2015-07-09T12:17:00Z</dcterms:modified>
  <cp:revision>2</cp:revision>
  <dc:subject/>
  <dc:title/>
</cp:coreProperties>
</file>